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201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/3 – 1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/4 – 9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/4 – 30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-14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/3             13-00-16-0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1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9/4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к. 31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рышникова Е.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/3 – 1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8/4 – 14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/3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             10-00-14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13-00-17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4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13-00-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-28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-4/4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3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стерев  А.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202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/3 – 1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7/3 – 3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/4             13-00-17-30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5-19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   8-00-12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13-00-17-3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ДГБ № 15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ронова Анна Льв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лдатова Олеся Ва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линова Светл.Мих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   ( Сухой ЛОГ 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3/3 – 2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/4 – 9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/4 – 30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/2             13-00-16-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7/3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2/3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1/4     13-00-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йцева Н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йцев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йцева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анасова Н.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391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8/2 – 7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             10-00-14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к. 31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номарева А.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ктериология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6/3 – 13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             13-00-16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25/3          13-00-17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13-00-17-30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3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олити  Ме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ктериология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6/3 – 13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8/4 – 14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13-00-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4                13-00-17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8/2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 13-00-17-30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3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ЦГКБ № 23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к. 31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тусевич Л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392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8/2 – 7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2-26/4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,2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 13-00-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13-00-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27/2            8-30-13-00 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УЗ СО «ДГКБ № 1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ама Светлана Сер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никова О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йчева С.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2/3 – 19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– 1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2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              10-0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     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1/3          10-00-14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0,21/3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- 4/4       13-00-17-30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олити  Ме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никова О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9"/>
        <w:gridCol w:w="2389"/>
        <w:gridCol w:w="162"/>
        <w:gridCol w:w="2430"/>
        <w:gridCol w:w="122"/>
        <w:gridCol w:w="2463"/>
        <w:gridCol w:w="230"/>
        <w:gridCol w:w="2410"/>
      </w:tblGrid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393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5/3 – 1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2/4-9/4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/4 – 30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2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3              13-00-17-3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13-00-17-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9/4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лдатова Олеся В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едянкина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стерев  А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ктериология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6/3 – 13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2-26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 13-00-16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13-00-16-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25/3          13-00-17-3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13-00-17-30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ДГБ № 1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мсомольская, 9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 Анна Льв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рышникова Е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стерев  А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8/2 – 7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1/3 – 28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13-00-16-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3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0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13-00-17-3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ЦГКБ № 23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рышникова Е.П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тусевич Л.Н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линова Светл.Мих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9-05T09:47:00Z</cp:lastPrinted>
  <dcterms:modified xsi:type="dcterms:W3CDTF">2025-02-11T06:14:00Z</dcterms:modified>
  <cp:revision>20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